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06</w:t>
        <w:tab/>
        <w:t>LIST OF ARBITRATORS</w:t>
      </w:r>
    </w:p>
    <w:p>
      <w:pPr>
        <w:pStyle w:val="Paragraph"/>
        <w:rPr/>
      </w:pPr>
      <w:r>
        <w:rPr/>
        <w:t>The North Carolina State Bar shall establish a list of arbitrators, consisting of attorneys or retired judges, who have been members of the North Carolina State Bar for at least 10 years and who have indicated a willingness to serve.  The parties shall, in their submission to arbitration agreement, elect to have one or three arbitrators.  The administrator shall thereafter provide each party with the list of arbitrat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